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g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светодиодные светильники </w:t>
      </w:r>
      <w:r>
        <w:rPr>
          <w:rFonts w:cs="Arial" w:ascii="Arial" w:hAnsi="Arial"/>
          <w:bCs w:val="false"/>
          <w:color w:val="212529"/>
          <w:sz w:val="36"/>
          <w:szCs w:val="36"/>
        </w:rPr>
        <w:t>ЭНЕРДЖИ ГРУПП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45:00Z</dcterms:created>
  <dc:creator>https://energy.nt-rt.ru/</dc:creator>
  <dc:description/>
  <dc:language>en-US</dc:language>
  <cp:lastModifiedBy>Lenovo</cp:lastModifiedBy>
  <cp:lastPrinted>2019-04-29T21:54:00Z</cp:lastPrinted>
  <dcterms:modified xsi:type="dcterms:W3CDTF">2020-03-14T13:45:00Z</dcterms:modified>
  <cp:revision>2</cp:revision>
  <dc:subject>ЭНЕРДЖИ || Опросный лист на ЭСТ, АРМ, офисные, промышленные, торговые, уличные светодиодные светильники. Карта заказа на крепления. Продажа продукции производства завода-изготовителя ЭНЕРДЖИГРУПП, ГРУПП, ENERGY. Производитель г. Люберцы. Дилер ГКНТ. Поставка Россия, Казахстан.</dc:subject>
  <dc:title>ЭНЕРДЖИ || Опросный лист на ЭСТ, АРМ, офисные, промышленные, торговые, уличные светодиодные светильники. Карта заказа на крепления. Продажа продукции производства завода-изготовителя ЭНЕРДЖИГРУПП, ГРУПП, ENERGY. Производитель г. Люберцы. Дилер ГКНТ. Поставка Россия, Казахстан.</dc:title>
</cp:coreProperties>
</file>